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一般口演申し込みと抄録作成要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一般口演申し込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申し込み締め切り：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（金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抄録作成要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抄録提出締め切り：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（水曜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用　紙：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サイズ縦方向の用紙に横書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枚　数：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ペー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余　白：上下，左右</w:t>
      </w:r>
      <w:r>
        <w:rPr>
          <w:rFonts w:cs="ＭＳ 明朝;MS Mincho" w:ascii="ＭＳ 明朝;MS Mincho" w:hAnsi="ＭＳ 明朝;MS Mincho"/>
          <w:szCs w:val="21"/>
        </w:rPr>
        <w:t>20mm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文　字：表題（副題含む）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ポイント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演者名・所属・英文タイトル・英文演者名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ポイ　　　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szCs w:val="21"/>
        </w:rPr>
        <w:t>ント，本文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ポイント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書　体：和文　明朝体，英文　</w:t>
      </w:r>
      <w:r>
        <w:rPr>
          <w:rFonts w:cs="ＭＳ 明朝;MS Mincho" w:ascii="ＭＳ 明朝;MS Mincho" w:hAnsi="ＭＳ 明朝;MS Mincho"/>
          <w:szCs w:val="21"/>
        </w:rPr>
        <w:t>Times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New Roman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配　置：表題（副題含む）・演者名・所属・英文タイトル・　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英文演者名はセンタリングでバランスよく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句読点：ピリオド「．」とコンマ「，」を用いる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szCs w:val="21"/>
        </w:rPr>
        <w:t>　・文字数：１ページ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文字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行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図　表：所定の用紙範囲内に直接貼り付け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写　真：白黒のみとし用紙範囲内に直接貼り付け　　　　　　　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（コントラストの低いもの・不鮮明なものは不可）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演題申し込みはホームページよりお願い致します。</w:t>
      </w:r>
    </w:p>
    <w:p>
      <w:pPr>
        <w:pStyle w:val="Normal"/>
        <w:ind w:left="240"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抄録は事務局宛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へご提出ください。</w:t>
      </w:r>
    </w:p>
    <w:p>
      <w:pPr>
        <w:pStyle w:val="Normal"/>
        <w:ind w:left="240"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会事務局＆連絡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会長：井上一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務局：日本口腔機能水学会学術大会　事務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26th.kinousui2024@gmail.com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（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をご利用ください）</w:t>
      </w:r>
    </w:p>
    <w:sectPr>
      <w:type w:val="nextPage"/>
      <w:pgSz w:w="10318" w:h="14570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479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2:00Z</dcterms:created>
  <dc:creator>塚崎　弘明</dc:creator>
  <dc:description/>
  <cp:keywords/>
  <dc:language>en-US</dc:language>
  <cp:lastModifiedBy>重寿 飯田</cp:lastModifiedBy>
  <cp:lastPrinted>2022-12-07T16:33:00Z</cp:lastPrinted>
  <dcterms:modified xsi:type="dcterms:W3CDTF">2024-09-24T02:40:00Z</dcterms:modified>
  <cp:revision>3</cp:revision>
  <dc:subject/>
  <dc:title>第５回日本口腔機能水学会学術大会プログラム案</dc:title>
</cp:coreProperties>
</file>